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ON JU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ICIO DE TRÁMI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GILADOR CON ARM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n la ciudad de La Plata, a los …….. días del mes de ……………….. de 201…</w:t>
      </w:r>
      <w:r>
        <w:rPr/>
        <w:t>, la Prestadora de Servicios de Seguridad Privada denominad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415"/>
      </w:tblGrid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a presentado la documentación correspondiente a la/s solicitud/es de alta y/o renovación del/los postulante/s a Vigilador/es Con Arma y/o Escolta Privado, de acuerdo al listado adjunto, restando entregar la credencial correspon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 xml:space="preserve">Mediante la cual la Prestadora se compromete a acompañar, en un plazo perentorio e improrrogable de </w:t>
      </w:r>
      <w:r>
        <w:rPr>
          <w:rFonts w:cs="Arial" w:ascii="Arial" w:hAnsi="Arial"/>
          <w:b/>
          <w:sz w:val="23"/>
          <w:szCs w:val="23"/>
        </w:rPr>
        <w:t>90 días</w:t>
      </w:r>
      <w:r>
        <w:rPr>
          <w:rFonts w:cs="Arial" w:ascii="Arial" w:hAnsi="Arial"/>
          <w:sz w:val="23"/>
          <w:szCs w:val="23"/>
        </w:rPr>
        <w:t>, copia  certificada de la Credencial autorizante a la portación de armas emitida por el ANMaC (ex ReNAR), caso contrario se dará la baja inmediata del vigilador en el siste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137"/>
        <w:gridCol w:w="1606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ellido/s y Nombre/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po y Nº de Docu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cha de Solicitud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20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7160</wp:posOffset>
                </wp:positionV>
                <wp:extent cx="24606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pt" to="445.7pt,10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3960" w:leader="none"/>
          <w:tab w:val="left" w:pos="7020" w:leader="none"/>
        </w:tabs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(Jefe de Seguridad / Apoderado</w:t>
      </w:r>
      <w:r>
        <w:rPr>
          <w:rFonts w:cs="Arial" w:ascii="Arial" w:hAnsi="Arial"/>
          <w:sz w:val="23"/>
          <w:szCs w:val="23"/>
        </w:rPr>
        <w:t>)</w:t>
      </w:r>
    </w:p>
    <w:sectPr>
      <w:headerReference w:type="default" r:id="rId2"/>
      <w:type w:val="nextPage"/>
      <w:pgSz w:w="12240" w:h="20160"/>
      <w:pgMar w:left="1701" w:right="1701" w:gutter="0" w:header="709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2761615" cy="5289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7:00Z</dcterms:created>
  <dc:creator>BUCHICARDI</dc:creator>
  <dc:description/>
  <dc:language>en-US</dc:language>
  <cp:lastModifiedBy>AGENCIAS</cp:lastModifiedBy>
  <cp:lastPrinted>2016-10-17T09:42:00Z</cp:lastPrinted>
  <dcterms:modified xsi:type="dcterms:W3CDTF">2016-10-18T12:30:00Z</dcterms:modified>
  <cp:revision>3</cp:revision>
  <dc:subject/>
  <dc:title>                  </dc:title>
</cp:coreProperties>
</file>